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  <w:sz w:val="40"/>
          <w:szCs w:val="32"/>
        </w:rPr>
        <w:t>ՍՅՈՒՆԻՔԻ</w:t>
      </w:r>
      <w:r>
        <w:rPr>
          <w:rFonts w:cs="Sylfaen" w:ascii="Sylfaen" w:hAnsi="Sylfaen"/>
          <w:b/>
          <w:bCs/>
          <w:sz w:val="40"/>
          <w:szCs w:val="32"/>
          <w:lang w:val="hy-AM"/>
        </w:rPr>
        <w:t xml:space="preserve"> ՄԱՐԶԻ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cs="Sylfaen" w:ascii="Sylfaen" w:hAnsi="Sylfaen"/>
          <w:b/>
          <w:bCs/>
          <w:sz w:val="32"/>
          <w:szCs w:val="32"/>
        </w:rPr>
        <w:t>ԳՈՐԻՍ</w:t>
      </w:r>
      <w:r>
        <w:rPr>
          <w:rFonts w:cs="Sylfaen" w:ascii="Sylfaen" w:hAnsi="Sylfaen"/>
          <w:b/>
          <w:bCs/>
          <w:sz w:val="32"/>
          <w:szCs w:val="32"/>
          <w:lang w:val="pt-BR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2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sz w:val="40"/>
          <w:lang w:val="hy-AM"/>
        </w:rPr>
        <w:t>Համայնքի</w:t>
      </w:r>
      <w:r>
        <w:rPr>
          <w:rFonts w:cs="Sylfaen" w:ascii="Sylfaen" w:hAnsi="Sylfaen"/>
          <w:b/>
          <w:sz w:val="40"/>
          <w:lang w:val="pt-BR"/>
        </w:rPr>
        <w:t xml:space="preserve"> 2024 </w:t>
      </w:r>
      <w:r>
        <w:rPr>
          <w:rFonts w:cs="Sylfaen" w:ascii="Sylfaen" w:hAnsi="Sylfaen"/>
          <w:b/>
          <w:sz w:val="40"/>
          <w:lang w:val="hy-AM"/>
        </w:rPr>
        <w:t>թվականի</w:t>
      </w:r>
      <w:r>
        <w:rPr>
          <w:rFonts w:cs="Sylfaen" w:ascii="Sylfaen" w:hAnsi="Sylfaen"/>
          <w:b/>
          <w:sz w:val="40"/>
          <w:lang w:val="pt-BR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40"/>
          <w:lang w:val="pt-BR"/>
        </w:rPr>
      </w:pPr>
      <w:r>
        <w:rPr>
          <w:rFonts w:cs="Sylfaen" w:ascii="Sylfaen" w:hAnsi="Sylfaen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sz w:val="44"/>
          <w:lang w:val="hy-AM"/>
        </w:rPr>
        <w:t>ՏԱՐԵԿԱ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ԱՇԽԱՏԱՆՔԱՅԻ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6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6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  <w:drawing>
          <wp:inline distT="0" distB="0" distL="0" distR="0">
            <wp:extent cx="4608195" cy="460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0"/>
          <w:szCs w:val="28"/>
          <w:lang w:val="pt-BR"/>
        </w:rPr>
      </w:pPr>
      <w:r>
        <w:rPr>
          <w:rFonts w:cs="Sylfaen" w:ascii="Sylfaen" w:hAnsi="Sylfaen"/>
          <w:b/>
          <w:bCs/>
          <w:sz w:val="20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</w:rPr>
        <w:t>Համայնքի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ղեկավար՝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ռուշ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Առուշանյա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8"/>
          <w:lang w:val="pt-BR"/>
        </w:rPr>
      </w:pPr>
      <w:r>
        <w:rPr>
          <w:rFonts w:cs="Sylfaen" w:ascii="Sylfaen" w:hAnsi="Sylfaen"/>
          <w:b/>
          <w:bCs/>
          <w:sz w:val="24"/>
          <w:szCs w:val="28"/>
        </w:rPr>
        <w:t>Հաստատվել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է՝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համայնք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ավագանու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2024թ </w:t>
      </w:r>
      <w:r>
        <w:rPr>
          <w:rFonts w:cs="Sylfaen" w:ascii="Sylfaen" w:hAnsi="Sylfaen"/>
          <w:b/>
          <w:bCs/>
          <w:sz w:val="24"/>
          <w:szCs w:val="28"/>
        </w:rPr>
        <w:t>հունիս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6-</w:t>
      </w:r>
      <w:r>
        <w:rPr>
          <w:rFonts w:cs="Sylfaen" w:ascii="Sylfaen" w:hAnsi="Sylfaen"/>
          <w:b/>
          <w:bCs/>
          <w:sz w:val="24"/>
          <w:szCs w:val="28"/>
        </w:rPr>
        <w:t>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թիվ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N   98-</w:t>
      </w:r>
      <w:r>
        <w:rPr>
          <w:rFonts w:cs="Sylfaen" w:ascii="Sylfaen" w:hAnsi="Sylfaen"/>
          <w:b/>
          <w:bCs/>
          <w:sz w:val="24"/>
          <w:szCs w:val="28"/>
          <w:lang w:val="hy-AM"/>
        </w:rPr>
        <w:t>Ա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4"/>
          <w:szCs w:val="28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Heading"/>
        <w:spacing w:lineRule="atLeast" w:line="20"/>
        <w:rPr/>
      </w:pPr>
      <w:r>
        <w:rPr>
          <w:rFonts w:cs="Sylfaen" w:ascii="Sylfaen" w:hAnsi="Sylfaen"/>
          <w:b/>
          <w:sz w:val="36"/>
          <w:szCs w:val="36"/>
          <w:lang w:val="pt-BR"/>
        </w:rPr>
        <w:t>Գորիս  2024</w:t>
      </w:r>
      <w:r>
        <w:rPr>
          <w:rFonts w:cs="Sylfaen" w:ascii="Sylfaen" w:hAnsi="Sylfaen"/>
          <w:b/>
          <w:sz w:val="36"/>
          <w:szCs w:val="36"/>
        </w:rPr>
        <w:t>թ</w:t>
      </w:r>
      <w:r>
        <w:rPr>
          <w:rFonts w:cs="Sylfaen" w:ascii="Sylfaen" w:hAnsi="Sylfaen"/>
          <w:b/>
          <w:sz w:val="36"/>
          <w:szCs w:val="36"/>
          <w:lang w:val="pt-BR"/>
        </w:rPr>
        <w:t>.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36"/>
          <w:szCs w:val="36"/>
          <w:lang w:val="hy-AM"/>
        </w:rPr>
      </w:pPr>
      <w:r>
        <w:rPr>
          <w:rFonts w:cs="Sylfaen" w:ascii="Sylfaen" w:hAnsi="Sylfaen"/>
          <w:b/>
          <w:sz w:val="36"/>
          <w:szCs w:val="36"/>
        </w:rPr>
        <w:t>Բովանդակությու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36"/>
          <w:lang w:val="hy-AM"/>
        </w:rPr>
      </w:pPr>
      <w:r>
        <w:rPr>
          <w:rFonts w:cs="Sylfaen" w:ascii="Sylfaen" w:hAnsi="Sylfaen"/>
          <w:b/>
          <w:sz w:val="24"/>
          <w:szCs w:val="36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hyperlink w:anchor="__RefHeading___Toc131717118">
            <w:r>
              <w:rPr>
                <w:rStyle w:val="IndexLink"/>
                <w:rFonts w:cs="Arial" w:ascii="Sylfaen" w:hAnsi="Sylfaen"/>
                <w:b w:val="false"/>
                <w:lang w:val="hy-AM" w:eastAsia="en-US"/>
              </w:rPr>
              <w:t>Ներածություն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19">
            <w:r>
              <w:rPr>
                <w:rStyle w:val="IndexLink"/>
                <w:rFonts w:cs="Arial" w:ascii="Sylfaen" w:hAnsi="Sylfaen"/>
                <w:lang w:val="hy-AM" w:eastAsia="en-US"/>
              </w:rPr>
              <w:t>1.Համայնքի տեսլականը և ոլորտային նպատակ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hy-AM" w:eastAsia="en-US"/>
            </w:rPr>
          </w:pPr>
          <w:hyperlink w:anchor="__RefHeading___Toc131717120">
            <w:r>
              <w:rPr>
                <w:rStyle w:val="IndexLink"/>
                <w:rFonts w:cs="Arial" w:ascii="Sylfaen" w:hAnsi="Sylfaen"/>
                <w:lang w:val="hy-AM" w:eastAsia="en-US"/>
              </w:rPr>
              <w:t>2.Համայնքի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2024 թ.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ծրագրերի ցանկը և տրամաբանական հենքերը (ըստ ոլորտների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21">
            <w:r>
              <w:rPr>
                <w:rStyle w:val="IndexLink"/>
                <w:rFonts w:cs="Arial" w:ascii="Sylfaen" w:hAnsi="Sylfaen"/>
                <w:lang w:val="hy-AM" w:eastAsia="en-US"/>
              </w:rPr>
              <w:t>3.Համայնքային  գույքի  կառավարման  2024թ.  ծրագիր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22"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4.Համայնքի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ՏԱՊ-ի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 ֆինանսավորման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պլան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31717123">
            <w:r>
              <w:rPr>
                <w:rStyle w:val="IndexLink"/>
                <w:rFonts w:cs="Arial" w:ascii="Sylfaen" w:hAnsi="Sylfaen"/>
                <w:b w:val="false"/>
                <w:caps w:val="false"/>
                <w:smallCaps w:val="false"/>
                <w:lang w:val="hy-AM" w:eastAsia="en-US"/>
              </w:rPr>
              <w:t>5.Համայնքի  ՏԱՊ-ի  մոնիթորինգի  և  գնահատման  պլանը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 w:eastAsia="en-US"/>
        </w:rPr>
      </w:pPr>
      <w:r>
        <w:rPr>
          <w:rFonts w:cs="Calibri"/>
          <w:b/>
          <w:caps/>
          <w:sz w:val="22"/>
          <w:szCs w:val="22"/>
          <w:lang w:val="ru-RU" w:eastAsia="en-US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  <w:lang w:val="ru-RU"/>
        </w:rPr>
      </w:pPr>
      <w:r>
        <w:rPr>
          <w:rFonts w:cs="Arial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  <w:t xml:space="preserve">Գորիս համայնքի 2024թ.-ի ՏԱՊ-ը կազմվել է Գորիս համայնքի հնգամյա զարգացման պլանի հիման վրա, 2024թ. բյուջեի հաստատումից հետո: ՏԱՊ-ում արտահայտված ֆինանսական և այլ ցուցանիշները ենթակա են փոփոխման: </w:t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Heading1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bookmarkStart w:id="0" w:name="__RefHeading___Toc131717118"/>
      <w:bookmarkEnd w:id="0"/>
      <w:r>
        <w:rPr>
          <w:rFonts w:cs="Arial" w:ascii="Sylfaen" w:hAnsi="Sylfaen"/>
          <w:b/>
          <w:sz w:val="28"/>
          <w:szCs w:val="28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րիս համայնքի 2024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իր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որիս համայնքի 2024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ի տեսլականը և ոլորտային նպատակները սահմանում են 2024թ. Գորիս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24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Պ-ի իրականացման արդյունավետությունը նախատեսվում է իրագործել ըստ մոնիթորինգի և գնահատման պլանի՝ կիսամյակային կամ տարեկան կտրվածքով:</w:t>
      </w:r>
    </w:p>
    <w:p>
      <w:pPr>
        <w:pStyle w:val="Normal"/>
        <w:spacing w:lineRule="atLeast" w:line="20" w:before="0" w:after="0"/>
        <w:ind w:firstLine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ը 2024թ.-ից սկսած առավել մեծ ուշադրություն է սկսում դարձնել ՄԱԿ-ի կայուն զարգացման ծրագրով սահմանված թիրախներին հասնելու գործընթացին, որոնց հասնելու համար նախատեսվում է իրականացնել ստորև նշված գործողությունները`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ղքատության դեմ պայքար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Պայքար սովի դե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ռողջապահության և բարեկեցության մակարդակ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Կրթության որակ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քուր ջրի և սանիտարահիգենիկ պայմաններ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աղախության, արդարության և ամուր հաստատությունների պահպան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 համագործակցություններ՝ նպատակներին հասնելու համար</w:t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>
          <w:rFonts w:ascii="Sylfaen" w:hAnsi="Sylfaen" w:cs="Arial"/>
          <w:b/>
          <w:b/>
          <w:sz w:val="28"/>
          <w:szCs w:val="28"/>
          <w:lang w:val="hy-AM"/>
        </w:rPr>
      </w:pPr>
      <w:bookmarkStart w:id="1" w:name="__RefHeading___Toc131717119"/>
      <w:bookmarkEnd w:id="1"/>
      <w:r>
        <w:rPr>
          <w:rFonts w:cs="Arial" w:ascii="Sylfaen" w:hAnsi="Sylfaen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այնքի տեսլականը՝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6"/>
          <w:szCs w:val="2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որիսն իր աշխարհագրական դիրքով, բնակչության, բնակլիմայական, ճարտարապետական և պատմամշակութային ուրույն առանձնահատկություններով, առկա մասնագիտական, արտադրական ռեսուրսներով ի զորու է ստանձնել տարածաշրջանային կարևորագույն և ռազմավարական հանգույցի և կարևորագույն դերակատարում՝ ունենալ տնտեսական, տրանսպորտային, առողջապահական, զբոսաշրջային և հանրապետության անվտանգության ու պաշտպանության հետ կապված աշխատանքների կազմակերպման գործում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,</w:t>
            </w: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4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ru-RU"/>
              </w:rPr>
              <w:t>,</w:t>
            </w: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</w:rPr>
              <w:t>3,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ru-RU"/>
              </w:rPr>
              <w:t>18</w:t>
            </w: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3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6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5</w:t>
            </w:r>
            <w:r>
              <w:rPr>
                <w:rFonts w:cs="Sylfaen" w:ascii="Sylfaen" w:hAnsi="Sylfaen"/>
              </w:rPr>
              <w:t>,150,0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0/3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20/34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2</w:t>
      </w:r>
      <w:r>
        <w:rPr>
          <w:rFonts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</w:rPr>
        <w:t>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</w:rPr>
      </w:pPr>
      <w:r>
        <w:rPr>
          <w:rFonts w:cs="Sylfaen" w:ascii="Sylfaen" w:hAnsi="Sylfaen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Վերջնական ա</w:t>
            </w:r>
            <w:r>
              <w:rPr>
                <w:rFonts w:cs="Sylfaen" w:ascii="Sylfaen" w:hAnsi="Sylfaen"/>
                <w:b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1. Ընդհանուր: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Ապահովել տեղական ինքնակառավարումը Գորիս բազմաբնակավայր համայնքում, ունենալ բնակչությանը մատուցվող համայնքային ծառայությունների արդյունավետ և թափանցիկ կառավարման համակարգ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Տեղական ինքնակառավարման մարմինների արդյունավետ, հասցեական, մասնակցային և ուղենշված գործունե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Համայնքային գույքի արդյունավետ կառավարում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2. Քաղաքաշինություն և կոմունալ տնտեսություն: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պահովել համայնքի բնակիչների առողջության և շրջակա միջավայրի վրա աղբի բացասական ներգործության նվազեցումն ու չեզոքացումը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լավված համայնքային գույքի, ենթակառուցվածքների, հանրային վայրերի տեսակարար կշիռը %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 xml:space="preserve">անրային տարածքների մաքրության </w:t>
            </w:r>
            <w:r>
              <w:rPr>
                <w:rFonts w:cs="Sylfaen" w:ascii="Sylfaen" w:hAnsi="Sylfaen"/>
                <w:lang w:val="hy-AM"/>
              </w:rPr>
              <w:t xml:space="preserve"> աստիճանը</w:t>
            </w:r>
            <w:r>
              <w:rPr>
                <w:rFonts w:cs="Sylfaen" w:ascii="Sylfaen" w:hAnsi="Sylfaen"/>
              </w:rPr>
              <w:t xml:space="preserve"> ընդհանուր հանրային տարածքների մեջ,</w:t>
            </w:r>
            <w:r>
              <w:rPr>
                <w:rFonts w:cs="Sylfaen" w:ascii="Sylfaen" w:hAnsi="Sylfaen"/>
                <w:b/>
                <w:color w:val="FF0000"/>
              </w:rPr>
              <w:t xml:space="preserve"> </w:t>
            </w:r>
            <w:r>
              <w:rPr>
                <w:rFonts w:cs="Sylfaen" w:ascii="Sylfaen" w:hAnsi="Sylfaen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խնամվող կանաչապատ հատվածների տեսակարար կշիռը կանաչապատ հատված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8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3. Կրթություն: </w:t>
            </w:r>
            <w:r>
              <w:rPr>
                <w:rFonts w:cs="Sylfaen" w:ascii="Sylfaen" w:hAnsi="Sylfaen"/>
              </w:rPr>
              <w:t>Կազմակերպել նախադպրոցական կրթության և արտադպրոցական դաստիարակության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8</w:t>
            </w:r>
            <w:r>
              <w:rPr>
                <w:rFonts w:cs="Sylfaen" w:ascii="Sylfaen" w:hAnsi="Sylfaen"/>
                <w:b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7</w:t>
            </w:r>
            <w:r>
              <w:rPr>
                <w:rFonts w:cs="Sylfaen" w:ascii="Sylfaen" w:hAnsi="Sylfaen"/>
                <w:b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8</w:t>
            </w:r>
            <w:r>
              <w:rPr>
                <w:rFonts w:cs="Sylfaen" w:ascii="Sylfaen" w:hAnsi="Sylfaen"/>
                <w:b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5. Մշակույթ և երիտասարդության հետ տարվող աշխատանքներ: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Համայնքի մշակութային նախաձեռնություններին բնակիչների մասնակցությունը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Բնակիչների  գոհունակությունը մշակութային կազմակերպությունների ծառայություններից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6. Սոցիալական պաշտպանություն: </w:t>
            </w: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անապահով ընտանիքների տեսակարար կշիռը համայնքում առկա սոցիալապես կարիքավոր ընտանիք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1</w:t>
            </w: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0" w:hanging="0"/>
        <w:contextualSpacing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2" w:name="__RefHeading___Toc131717120"/>
      <w:bookmarkEnd w:id="2"/>
      <w:r>
        <w:rPr>
          <w:rFonts w:cs="Arial" w:ascii="Sylfaen" w:hAnsi="Sylfaen"/>
          <w:b/>
          <w:sz w:val="24"/>
          <w:szCs w:val="24"/>
          <w:lang w:val="hy-AM"/>
        </w:rPr>
        <w:t>Համայնքի</w:t>
      </w:r>
      <w:r>
        <w:rPr>
          <w:rFonts w:cs="Arial" w:ascii="Sylfaen" w:hAnsi="Sylfaen"/>
          <w:b/>
          <w:sz w:val="24"/>
          <w:szCs w:val="24"/>
        </w:rPr>
        <w:t xml:space="preserve">  2024 թ. </w:t>
      </w:r>
      <w:r>
        <w:rPr>
          <w:rFonts w:cs="Arial" w:ascii="Sylfaen" w:hAnsi="Sylfaen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3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71"/>
        <w:gridCol w:w="8"/>
        <w:gridCol w:w="1220"/>
        <w:gridCol w:w="2209"/>
        <w:gridCol w:w="1908"/>
        <w:gridCol w:w="2000"/>
      </w:tblGrid>
      <w:tr>
        <w:trPr>
          <w:trHeight w:val="1215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ԿԶՆ-ների համապատասխանեցում</w:t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թիրախ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ցուցանիշ</w:t>
            </w:r>
          </w:p>
        </w:tc>
      </w:tr>
      <w:tr>
        <w:trPr>
          <w:trHeight w:val="76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500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.2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43025,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.2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999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.2</w:t>
            </w:r>
          </w:p>
        </w:tc>
      </w:tr>
      <w:tr>
        <w:trPr>
          <w:trHeight w:val="267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  <w:t>27552</w: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</w:rPr>
              <w:t>4,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00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7.1</w:t>
            </w:r>
          </w:p>
        </w:tc>
      </w:tr>
      <w:tr>
        <w:trPr>
          <w:trHeight w:val="650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cs="Sylfaen" w:ascii="Sylfaen" w:hAnsi="Sylfaen"/>
              </w:rPr>
              <w:t>124838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96000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6.1</w:t>
            </w:r>
          </w:p>
        </w:tc>
      </w:tr>
      <w:tr>
        <w:trPr>
          <w:trHeight w:val="374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  <w:t>325838</w: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</w:rPr>
              <w:t>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3. Կրթությու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395000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, Քարահունջ, Վերիշեն, Խնձորեսկ, Ներքին Խնձորեսկ,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Բարձրավան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2.2</w:t>
            </w:r>
          </w:p>
        </w:tc>
      </w:tr>
      <w:tr>
        <w:trPr>
          <w:trHeight w:val="7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դաստիրակ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170000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, Խնձորեսկ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2.2</w:t>
            </w:r>
          </w:p>
        </w:tc>
      </w:tr>
      <w:tr>
        <w:trPr>
          <w:trHeight w:val="124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  <w:t>565000</w: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</w:rPr>
              <w:t>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և երիտասարդության հետ տարվող աշխատանքնե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</w:rPr>
              <w:t>109500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1, 4.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1.1, 4.3.1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  <w:t>109500</w:t>
            </w:r>
            <w:r>
              <w:rPr>
                <w:rFonts w:eastAsia="Times New Roman" w:cs="Sylfaen" w:ascii="Sylfaen" w:hAnsi="Sylfaen"/>
                <w:b/>
                <w:color w:val="000000"/>
                <w:lang w:val="ru-RU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ru-RU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</w:rPr>
              <w:t>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5. Սոցիալական պաշտպանությու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7800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4, 2.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4.2, 2.1.1</w:t>
            </w:r>
          </w:p>
        </w:tc>
      </w:tr>
      <w:tr>
        <w:trPr>
          <w:trHeight w:val="155" w:hRule="atLeast"/>
        </w:trPr>
        <w:tc>
          <w:tcPr>
            <w:tcW w:w="3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fldChar w:fldCharType="begin"/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  <w:t>17800</w:t>
            </w:r>
            <w:r>
              <w:rPr>
                <w:rFonts w:eastAsia="Times New Roman" w:cs="Sylfaen" w:ascii="Sylfaen" w:hAnsi="Sylfaen"/>
                <w:b/>
                <w:color w:val="000000"/>
                <w:lang w:val="en-US" w:eastAsia="en-US"/>
              </w:rPr>
            </w:r>
            <w:r>
              <w:rPr>
                <w:b/>
                <w:rFonts w:eastAsia="Times New Roman"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  <w:t>,0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ru-RU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 293 662,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4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14"/>
        <w:gridCol w:w="1253"/>
        <w:gridCol w:w="1906"/>
        <w:gridCol w:w="1894"/>
        <w:gridCol w:w="2142"/>
      </w:tblGrid>
      <w:tr>
        <w:trPr>
          <w:trHeight w:val="121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ԿԶՆ-ների համապատասխանեցում</w:t>
            </w:r>
          </w:p>
        </w:tc>
      </w:tr>
      <w:tr>
        <w:trPr>
          <w:trHeight w:val="417" w:hRule="atLeast"/>
        </w:trPr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թիրախ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ցուցանիշ</w:t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 քաղաքի Գ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․</w:t>
            </w:r>
            <w:r>
              <w:rPr>
                <w:rFonts w:eastAsia="Times New Roman" w:cs="Sylfaen" w:ascii="Sylfaen" w:hAnsi="Sylfaen"/>
                <w:color w:val="000000"/>
              </w:rPr>
              <w:t>Նժդեհի թիվ 22 հասցեում բնակելի տների կառուցման աշխատանքնե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2304,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  <w:lang w:val="hy-AM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Պատմական Հին Գորիս տանող ճանապարհի հիմնանորոգու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eastAsia="ru-RU"/>
              </w:rPr>
              <w:t>05259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,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2, 11.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2.1, 11.7.1</w:t>
            </w:r>
          </w:p>
        </w:tc>
      </w:tr>
      <w:tr>
        <w:trPr>
          <w:trHeight w:val="75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քաղաքի Թումանյան փողոցի կապիտալ նորոգու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eastAsia="ru-RU"/>
              </w:rPr>
              <w:t>182114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,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2, 11.7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2.1, 11.7.1</w:t>
            </w:r>
          </w:p>
        </w:tc>
      </w:tr>
      <w:tr>
        <w:trPr>
          <w:trHeight w:val="75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քի գեղարվեստական և դեկորատիվ լուսավորության համակարգի ընդլայնու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val="hy-AM" w:eastAsia="ru-RU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59828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eastAsia="ru-RU"/>
              </w:rPr>
              <w:t>,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4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2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2.1</w:t>
            </w:r>
          </w:p>
        </w:tc>
      </w:tr>
      <w:tr>
        <w:trPr>
          <w:trHeight w:val="75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5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նքապետարանի քաղաքացիների սպասարկման գրասենյակի հիմնանորոգու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eastAsia="ru-RU"/>
              </w:rPr>
              <w:t>1386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0,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3.2</w:t>
            </w:r>
          </w:p>
        </w:tc>
      </w:tr>
      <w:tr>
        <w:trPr>
          <w:trHeight w:val="75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Թիվ 1 ՆՈՒՀ-ի հիմնանորոգու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ru-RU" w:eastAsia="ru-RU"/>
              </w:rPr>
              <w:t>304817</w:t>
            </w:r>
            <w:r>
              <w:rPr>
                <w:rFonts w:eastAsia="MS Gothic;ＭＳ ゴシック" w:cs="MS Gothic;ＭＳ ゴシック" w:ascii="Sylfaen" w:hAnsi="Sylfaen"/>
                <w:sz w:val="24"/>
                <w:szCs w:val="24"/>
                <w:lang w:val="hy-AM" w:eastAsia="ru-RU"/>
              </w:rPr>
              <w:t>,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2, 4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ա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2.2, 4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ա</w:t>
            </w:r>
            <w:r>
              <w:rPr>
                <w:rFonts w:eastAsia="Times New Roman" w:cs="Sylfaen" w:ascii="Sylfaen" w:hAnsi="Sylfaen"/>
                <w:color w:val="000000"/>
              </w:rPr>
              <w:t>.1</w:t>
            </w:r>
          </w:p>
        </w:tc>
      </w:tr>
      <w:tr>
        <w:trPr>
          <w:trHeight w:val="374" w:hRule="atLeast"/>
        </w:trPr>
        <w:tc>
          <w:tcPr>
            <w:tcW w:w="3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38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83,3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114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714,5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4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"/>
        <w:gridCol w:w="30"/>
        <w:gridCol w:w="4677"/>
        <w:gridCol w:w="2536"/>
        <w:gridCol w:w="1530"/>
        <w:gridCol w:w="1037"/>
        <w:gridCol w:w="1033"/>
      </w:tblGrid>
      <w:tr>
        <w:trPr>
          <w:trHeight w:val="60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մփոփ նկարագի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րդյունքային ցուցանիշներ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եղեկատվության աղբյուր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տասխա-նատո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7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Ժամկե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Ռիսկեր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1. Ընդհանուր </w:t>
            </w:r>
          </w:p>
        </w:tc>
      </w:tr>
      <w:tr>
        <w:trPr>
          <w:trHeight w:val="19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տեղական ինքնակառավարումը  Գորիս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Տեղական ինքնակառավարման մարմինների արդյունավետ, հասցեական, մասնակցային և ուղենշված գործունեություն, 83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ային գույքի արդյունավետ կառավարում 82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, աշխատակազմի աշխատանքի արդյունավետության բարձր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-երի աշխատանքների կազմակերպման արդյունավետությունը 82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ղեկավարի հաշվետվություններ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359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կարգչային ծառայությունների ձեռք բեր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Մասնագիտական և այլ ծառայությունների ձեռք բե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յին թարմացումներ - 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Հարկերի հաշվառման և հաշվարկման արդյունավետության մակարդակի բարձրացում - 18%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ափագրվող</w:t>
            </w:r>
            <w:r>
              <w:rPr>
                <w:rFonts w:cs="Sylfaen" w:ascii="Sylfaen" w:hAnsi="Sylfaen"/>
              </w:rPr>
              <w:t xml:space="preserve"> և պետական գրանցման ենթակա գույքային միավորների թիվը - 130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right="-13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</w:t>
            </w:r>
            <w:r>
              <w:rPr>
                <w:rFonts w:eastAsia="Times New Roman" w:cs="Sylfaen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>22198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յնքայի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,,ՏՀԶՎԿ,, ՀԿ, ,,Վեկտոր պլյուս,, ՍՊԸ, Վի Իքս սոֆ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2.  Համայնքի աշխատակազմի պահպանում</w:t>
            </w:r>
          </w:p>
        </w:tc>
      </w:tr>
      <w:tr>
        <w:trPr>
          <w:trHeight w:val="124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Օրենքով ՏԻՄ-երին վերապահված լիազորությունների  պատշաճ իրականացում համայնք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 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1.Գորիս համայնքի աշխատակազմի պահպանություն՝ առանց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վարչական ղեկավարների պահպանման ծախսերի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Խնձորեսկ </w:t>
            </w:r>
            <w:r>
              <w:rPr>
                <w:rFonts w:eastAsia="Times New Roman" w:cs="Sylfaen" w:ascii="Sylfaen" w:hAnsi="Sylfaen"/>
                <w:color w:val="000000"/>
              </w:rPr>
              <w:t>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երի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Քարահունջ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 xml:space="preserve"> Ակ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րձրավա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. Խնձորես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ուռնուխ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վագանու նիստերի թիվը - 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4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երապատրաստված աշխատակիցների թիվը - 1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ավայրերի տարածքում մատուցվող հանրային ծառայությունների հասանելիությունն ավելացել է 10%-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շխատակիցների թիվը համայնքի կենտրոնում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4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շխատակիցների թիվը բնակավայրեր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eastAsia="Times New Roman" w:cs="Sylfaen" w:ascii="Sylfaen" w:hAnsi="Sylfaen"/>
              </w:rPr>
              <w:t>37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կենտրոն բնակավայրի աշխ. պահպանման ծախսեր -98540,0հազ.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 բնակավայրերում վարչական ղեկավարի պահպանման ծախսեր – 72530,0 հազ.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նուր ծախսերը՝ 23056.7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3.  Համայնքի կենտրոնից մատուցվող ծառայությունների մատչելիության և հասանելիության ապ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հովում, սպասարկման որակի բարելավ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 աշխատակազմի կողմից մատուցվող ծառայությունների ապահով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ՏԻՄ-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կողմից բնակիչներին սպասարկման արագությունը և որակը – 83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Գ և ՔԿԱԳ հաշվետվությու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15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 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 ՔԱԿԳ ծառայության մատու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ՍԳ կողմից մատուցվող ծառայությունների թիվը – 11 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ԿԱԳ ակտերի թիվը – 205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Բնակիչների գոհունակությունը ՔՍԳ և ՔԿԱԳ ծառայություններից 9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-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1999.0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գույքի արդյունավետ և նպատակային կառավար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-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ճուրդների արձանագր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նիթորինգ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Համայնքի հողատարածք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ճուրդ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rFonts w:cs="Sylfaen" w:ascii="Sylfaen" w:hAnsi="Sylfaen"/>
                <w:lang w:val="pt-BR"/>
              </w:rPr>
              <w:t xml:space="preserve"> 2024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ծրագրի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կնկալվող եկամուտ – 38000.0 հազար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ման արդյունավերության աճ – 1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տարվող համայնքային հողեր միավոր - 1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2.  Քաղաքաշինություն  և  կոմունալ  տնտեսություն</w:t>
            </w:r>
          </w:p>
        </w:tc>
      </w:tr>
      <w:tr>
        <w:trPr>
          <w:trHeight w:val="112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նե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ապահովել համայնքի բնակիչների առողջության և շրջակա միջավայրի վրա աղբի բացասական ներգործության նվազեցումն  ու չեզոքացումը 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Բարելավված համայնքային գույքի, ենթակառուցվածքների, հանրային վայրերի տեսակարար կշիռը 82%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 83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նրային տարածքների մաքրության  աստիճանը ընդհանուր հանրային տարածքների մեջ,  84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խնամվող կանաչապատ հատվածների տեսակարար կշիռը կանաչապատ հատվածների մեջ 72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  <w:r>
              <w:rPr>
                <w:rFonts w:eastAsia="Times New Roman" w:cs="Sylfaen" w:ascii="Sylfaen" w:hAnsi="Sylfaen"/>
                <w:lang w:val="hy-AM"/>
              </w:rPr>
              <w:t>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>
          <w:trHeight w:val="1291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կարգ և կանաչապատ հանրային հատվածների ընդլայնում, 18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յնքի բնակավայրերում շենքերի, շինությունների, մայթերի, ճամփեզրերի ընթացիկ նորոգում և պահպան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կ</w:t>
            </w:r>
            <w:r>
              <w:rPr>
                <w:rFonts w:cs="Sylfaen" w:ascii="Sylfaen" w:hAnsi="Sylfaen"/>
                <w:color w:val="000000"/>
              </w:rPr>
              <w:t>անաչապատ տարածքների պահպանում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և ընդլայն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գստի գոտիների ավելաց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Թափառող կենդանիների վնասազերծ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ային շենքների և շինությունների ընթացիկ նորոգում և պահպանում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- 3500</w:t>
            </w:r>
            <w:r>
              <w:rPr>
                <w:rFonts w:cs="Sylfaen" w:ascii="Sylfaen" w:hAnsi="Sylfaen"/>
                <w:color w:val="000000"/>
                <w:lang w:val="hy-AM"/>
              </w:rPr>
              <w:t>ք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նասազերծված թափառող կենդանիներ-3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նամվող կանաչապատ հատվածների տեսակարար կշիռը ընդհանուր կանաչապատ հանրային հատվածում 75%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 այցելող զբոսաշրջիկների հոսքի ավելացում – 10 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 30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- 10 միավո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իջոցառումների իրականացման ընդհանուր ծախսերը՝ 98000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 ենթակառուցվածքների  պահպանում  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ենթակառուցվածքների  զարգ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համակարգի պահպանման շնորհիվ երթևեկության անվտանգության աճ - 10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Փողոցային լուսավորության ցանցի  սպասարկում  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Ջրամատակարարման  համակարգի 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Լուսավորվող փողոցների քանակը</w:t>
            </w:r>
            <w:r>
              <w:rPr>
                <w:rFonts w:cs="Sylfaen" w:ascii="Sylfaen" w:hAnsi="Sylfaen"/>
              </w:rPr>
              <w:t xml:space="preserve"> – 5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շնորհիվ ճանապարհային վթարների նվազում 5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 այցելող զբոսաշրջիկների հոսքի ավելացում – 10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Սպասարկվող</w:t>
            </w:r>
            <w:r>
              <w:rPr>
                <w:rFonts w:cs="Sylfaen" w:ascii="Sylfaen" w:hAnsi="Sylfaen"/>
              </w:rPr>
              <w:t xml:space="preserve"> խմելու ջրի ցանց</w:t>
            </w:r>
            <w:r>
              <w:rPr>
                <w:rFonts w:cs="Sylfaen" w:ascii="Sylfaen" w:hAnsi="Sylfaen"/>
                <w:lang w:val="hy-AM"/>
              </w:rPr>
              <w:t>երի քանակը</w:t>
            </w:r>
            <w:r>
              <w:rPr>
                <w:rFonts w:cs="Sylfaen" w:ascii="Sylfaen" w:hAnsi="Sylfaen"/>
              </w:rPr>
              <w:t xml:space="preserve">-3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Խմելու ջրի ցանցերից օգտվող բնակիչների թիվը – 630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– 9 մարդ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- 2 միավո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ոցառումների իրականացման ընդհանուր ծախսերը՝ 89838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Մաքուր  համայնք բնակիչների  համար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8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  <w:lang w:val="hy-AM"/>
              </w:rPr>
              <w:t>«Գորիս համայնքի կոմունալ ծառաոութոուն»</w:t>
            </w:r>
            <w:r>
              <w:rPr>
                <w:rFonts w:cs="Sylfaen" w:ascii="Sylfaen" w:hAnsi="Sylfaen"/>
                <w:color w:val="000000"/>
              </w:rPr>
              <w:t xml:space="preserve"> ՀՈԱԿ</w:t>
            </w:r>
            <w:r>
              <w:rPr>
                <w:rFonts w:eastAsia="Times New Roman" w:cs="Sylfaen" w:ascii="Sylfaen" w:hAnsi="Sylfaen"/>
                <w:color w:val="000000"/>
              </w:rPr>
              <w:t>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ղբատար մեքենաների և աղբամանների ձեռքբերում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«Գորիս համայնքի կոմունալ ծառաոութոուն»</w:t>
            </w:r>
            <w:r>
              <w:rPr>
                <w:rFonts w:cs="Sylfaen" w:ascii="Sylfaen" w:hAnsi="Sylfaen"/>
                <w:color w:val="000000"/>
              </w:rPr>
              <w:t xml:space="preserve"> ՀՈԱ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ի կողմից մատուցվող ծառայությունների ընթացիկ մակարդակի պահպանում՝ աղբահանություն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Սանիտարական մաքր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-2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ունից օգտվող բնակիչների թիվը -</w:t>
            </w:r>
            <w:r>
              <w:rPr>
                <w:rFonts w:cs="Sylfaen" w:ascii="Sylfaen" w:hAnsi="Sylfaen"/>
              </w:rPr>
              <w:t>2900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ի տեսակավորում – առկա է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Աղբահանության  ծառայության  որակի  բարելա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- 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hy-AM"/>
              </w:rPr>
              <w:t>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ամայնքի սանմաքրման ապահովում - 85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Միջոցառումներում ընդգրկված աշխատակիցների թիվը – 37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Տեխնիկական միջոցներ - 6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բյուջե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՝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96000,0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«Գորիս համայնքի կոմունալ ծառաոութոուն»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169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րտադպրոցական դաստիարակության  որակյալ ծառայություններ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9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85%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Նախ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  համայնքում</w:t>
            </w:r>
          </w:p>
        </w:tc>
      </w:tr>
      <w:tr>
        <w:trPr>
          <w:trHeight w:val="142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Նախադպրոցական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 xml:space="preserve">որակյալ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կրթության  կազմակերպում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Sylfaen" w:ascii="Sylfaen" w:hAnsi="Sylfaen"/>
                <w:color w:val="000000"/>
              </w:rPr>
              <w:t>ունից օգտվող բնակավայրերի տեսակարար կշիռը ընդհանուր բնակավայրերի մեջ  73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11 ՆՈՒՀ-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ՈԱԿ-ներ -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«Գորիս համայնքի Վ. Սարգսյանի անվան թիվ 1 ՆՈՒՀ», «Գորիս համայնքի թիվ 2 ՆՈՒՀ», «Գորիս համայնքի թիվ 3 ՆՈՒՀ», «Գորիս համայնքի թիվ 4 ՆՈՒՀ», «Գորիս համայնքի թիվ 5 ՆՈՒՀ», «Գորիս համայնքի թիվ 6 ՆՈՒՀ», «Գորիս համայնքի թիվ 7 ՆՈՒՀ», «Քարահունջի ՆՈՒՀ», «Վերիշենի ՆՈՒՀ», «Խնձորեսկի ՆՈՒՀ», «Ն.Խնձորեսկի ՆՈՒՀ» ՀՈԱԿ-ներ</w:t>
            </w:r>
            <w:r>
              <w:rPr>
                <w:rFonts w:eastAsia="Times New Roman" w:cs="Sylfaen" w:ascii="Sylfaen" w:hAnsi="Sylfaen"/>
              </w:rPr>
              <w:t xml:space="preserve"> պահպանություն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6" w:right="459" w:hanging="284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Կրթական և դաստիրակչական ուսուցման բարելավ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Ծառայությունից օգտվող երեխաների թիվը – </w:t>
            </w:r>
            <w:r>
              <w:rPr>
                <w:rFonts w:cs="Sylfaen" w:ascii="Sylfaen" w:hAnsi="Sylfaen"/>
              </w:rPr>
              <w:t>1167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Սննդի ապահովումը օրվա ընթացքում – </w:t>
            </w:r>
            <w:r>
              <w:rPr>
                <w:rFonts w:eastAsia="Times New Roman" w:cs="Sylfaen" w:ascii="Sylfaen" w:hAnsi="Sylfaen"/>
              </w:rPr>
              <w:t>3</w:t>
            </w:r>
            <w:r>
              <w:rPr>
                <w:rFonts w:eastAsia="Times New Roman" w:cs="Sylfaen" w:ascii="Sylfaen" w:hAnsi="Sylfaen"/>
                <w:lang w:val="hy-AM"/>
              </w:rPr>
              <w:t xml:space="preserve"> անգամ 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Ծառայություն ստացող բնակավայրեր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-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7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Նախադպրոցական հաստատություններում ընդգրկված երեխաների թվաքանակի հարաբերությունը համայնքի նախադպրոցական տարիքի երեխաների ընդհանուր թվին 76 %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Կրթական և դաստիրակչական բաղադրիչը ընդհանուրի մեջ – 7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</w:rPr>
              <w:t>212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1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Calibri" w:ascii="Sylfaen" w:hAnsi="Sylfaen"/>
                <w:color w:val="000000"/>
                <w:lang w:val="hy-AM"/>
              </w:rPr>
              <w:t>395000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1 Նախադպրոցական ուսումնական հաստատություն ՀՈԱԿ-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2.  Արտադպրոցական  դաստիրակության  ծառայության մատուցում համայնքում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Ծրագրի նպատակ. 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րտադպրոցական որակյալ դաստիրակության  կազմակերպ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0" w:right="-59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իջոցառումներ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Երաժշտական կրթության ուսուցման ապահովում «Գորիսի Շ. Ազնավուրի անվան երաժշտական դպրոց», «Գորիսի Ա. Սաթյանի անվան երաժշտական դպրոց», «Խնձորեսկի Ա. Սաթունցի անվան երաժշտական դպրոց» ՀՈԱԿ-ների միջոցով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Արտադպրոցական դաստիրակության ապահովում  «Գորիսի մանկապատանեկան մարզադպրոց»   ՀՈԱԿ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միջոցո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Երաժշտական կրթություն ստացող երեխաների թիվը – 33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Արվեստի դպրոց հաճախողների թիվը –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13</w:t>
            </w:r>
            <w:r>
              <w:rPr>
                <w:rFonts w:eastAsia="Times New Roman" w:cs="Sylfaen" w:ascii="Sylfaen" w:hAnsi="Sylfaen"/>
              </w:rPr>
              <w:t>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րզադպրոց հաճախողների թիվը – 274, այդ թվում շախմատի բաժին հաճախողների թիվը- 5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38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  <w:lang w:val="hy-AM"/>
              </w:rPr>
              <w:t>9</w:t>
            </w:r>
            <w:r>
              <w:rPr>
                <w:rFonts w:eastAsia="Times New Roman" w:cs="Sylfaen" w:ascii="Sylfaen" w:hAnsi="Sylfaen"/>
              </w:rPr>
              <w:t>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ՀՈԱԿ-ների թիվը - </w:t>
            </w:r>
            <w:r>
              <w:rPr>
                <w:rFonts w:eastAsia="Times New Roman" w:cs="Sylfaen" w:ascii="Sylfaen" w:hAnsi="Sylfaen"/>
                <w:lang w:val="hy-AM"/>
              </w:rPr>
              <w:t>4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 1</w:t>
            </w:r>
            <w:r>
              <w:rPr>
                <w:rFonts w:eastAsia="Times New Roman" w:cs="Sylfaen" w:ascii="Sylfaen" w:hAnsi="Sylfaen"/>
                <w:color w:val="000000"/>
              </w:rPr>
              <w:t>7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0000,0 հազ. դրամ, համայնքի բյուջե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6 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701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0"/>
              <w:contextualSpacing/>
              <w:rPr>
                <w:rFonts w:ascii="Sylfaen" w:hAnsi="Sylfaen" w:cs="Sylfaen"/>
                <w:b/>
                <w:b/>
                <w:sz w:val="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33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համայնքի մշակութային ծառայությունների մատուցումը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ի մշակութային նախաձեռնություններին  բնակիչների մասնակցությունը, 8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նակիչների  գոհունակությունը մշակութային կազմակերպությունների ծառայություններից 9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 Աշոտի անվան մշակույթի կենտրոն»  ՀՈԱԿ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Մշակութային  կյանքի  կազմակերպում</w:t>
            </w:r>
          </w:p>
        </w:tc>
      </w:tr>
      <w:tr>
        <w:trPr>
          <w:trHeight w:val="551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կտիվացնել  համայնքի  մշակութային  կյանքը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90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յթի ոլորտի կազմակերպի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«Գորիս քաղաքի Գ.Աշոտի անվան մշակույթի կենտրոն»  ՀՈԱԿ–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0" w:firstLine="34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պահովել գրադարանի, երկրագիտական թանգարանի, պատկերասրահի, երաժշտական խմբի կողմից մատուցվող ծառայությունները </w:t>
            </w:r>
            <w:r>
              <w:rPr>
                <w:rFonts w:cs="Sylfaen" w:ascii="Sylfaen" w:hAnsi="Sylfaen"/>
              </w:rPr>
              <w:t>«Գորիս քաղաքի Գ. Աշոտի անվան մշակույթի կենտրոն»  ՀՈԱԿ</w:t>
            </w:r>
            <w:r>
              <w:rPr>
                <w:rFonts w:cs="Sylfaen" w:ascii="Sylfaen" w:hAnsi="Sylfaen"/>
                <w:color w:val="000000"/>
              </w:rPr>
              <w:t xml:space="preserve">-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իջոցով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շակութային միջոցառումների թիվը – </w:t>
            </w:r>
            <w:r>
              <w:rPr>
                <w:rFonts w:eastAsia="Times New Roman" w:cs="Sylfaen" w:ascii="Sylfaen" w:hAnsi="Sylfaen"/>
                <w:lang w:val="ru-RU"/>
              </w:rPr>
              <w:t>1</w:t>
            </w:r>
            <w:r>
              <w:rPr>
                <w:rFonts w:eastAsia="Times New Roman" w:cs="Sylfaen" w:ascii="Sylfaen" w:hAnsi="Sylfaen"/>
                <w:lang w:val="hy-AM"/>
              </w:rPr>
              <w:t>4</w:t>
            </w:r>
            <w:r>
              <w:rPr>
                <w:rFonts w:eastAsia="Times New Roman" w:cs="Sylfaen" w:ascii="Sylfaen" w:hAnsi="Sylfaen"/>
              </w:rPr>
              <w:t>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իջոցառումներին մասնակիցների թիվը – </w:t>
            </w:r>
            <w:r>
              <w:rPr>
                <w:rFonts w:eastAsia="Times New Roman" w:cs="Sylfaen" w:ascii="Sylfaen" w:hAnsi="Sylfaen"/>
                <w:lang w:val="ru-RU"/>
              </w:rPr>
              <w:t>30 00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գործող մշակութային խմբակների թիվ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Խմբակներ հաճախողն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թիվը – 8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Մշակութային կյանքի ակտիվաց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2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իջոցառումների կազմակերպմանը ներգրավված աշխատակիցների թիվը – 6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ՈԱԿ-1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109500,0 հազ. դրամ, համայնքի բյուջե</w:t>
            </w:r>
          </w:p>
          <w:p>
            <w:pPr>
              <w:pStyle w:val="Style22"/>
              <w:tabs>
                <w:tab w:val="clear" w:pos="720"/>
                <w:tab w:val="left" w:pos="274" w:leader="none"/>
              </w:tabs>
              <w:spacing w:lineRule="auto" w:line="240" w:before="0" w:after="0"/>
              <w:ind w:left="360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 Աշոտի անվան մշակույթի կենտրոն» 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</w:p>
        </w:tc>
      </w:tr>
      <w:tr>
        <w:trPr>
          <w:trHeight w:val="1429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ընտանիքների տեսակարար կշիռը համայնքում առկա սոցիալապես կարիքավոր ընտանիքների մեջ, 3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ոնիթորինգ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և գնահատման արդյունք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470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պահովել սոցիալական աջակցության նպատակային և թիրախային իրագործումը</w:t>
            </w:r>
          </w:p>
        </w:tc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ում սոցիալապես անապահով խմբերի, կարիքավոր ընտանիքների վիճակի բարելավում, 5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տան էլ. Էներգիայի վճարի փոխհատուցում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Դրամակ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օգնություն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Սոցիալական տան աջակցություն ստացող բնակիչների թիվը - 67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ջակցություն ստացած սոցիալապես անապահով, կարիքավոր և առողջական խնդիրներ ունեցող բնակիչներ - 75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8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firstLine="5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17800,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Ընդամենը</w:t>
            </w:r>
          </w:p>
        </w:tc>
        <w:tc>
          <w:tcPr>
            <w:tcW w:w="4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 293 662,1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</w:tbl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3" w:name="__RefHeading___Toc131717121"/>
      <w:bookmarkEnd w:id="3"/>
      <w:r>
        <w:rPr>
          <w:rFonts w:cs="Arial" w:ascii="Sylfaen" w:hAnsi="Sylfaen"/>
          <w:b/>
          <w:sz w:val="24"/>
          <w:szCs w:val="24"/>
          <w:lang w:val="hy-AM"/>
        </w:rPr>
        <w:t>Համայնքային  գույքի  կառավարման  2024թ. 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sz w:val="24"/>
          <w:szCs w:val="24"/>
          <w:lang w:val="hy-AM"/>
        </w:rPr>
        <w:t>Աղյուսակ 6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մայնքի գույքի կառավարման  2024թ. ծրագի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8"/>
        <w:gridCol w:w="2126"/>
        <w:gridCol w:w="1124"/>
        <w:gridCol w:w="1386"/>
        <w:gridCol w:w="2026"/>
        <w:gridCol w:w="850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/հ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անվանում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ասցեն կամ ծածկագիր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Զբաղեցրած տարածքը/ մակերեսը (մ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Վիճակի  գնահատումը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 կառավարման գործառույթը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Այլ բնութագրիչներ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/>
      </w:pPr>
      <w:bookmarkStart w:id="4" w:name="__RefHeading___Toc131717122"/>
      <w:bookmarkEnd w:id="4"/>
      <w:r>
        <w:rPr>
          <w:rFonts w:cs="Arial" w:ascii="Sylfaen" w:hAnsi="Sylfaen"/>
          <w:b/>
          <w:sz w:val="24"/>
          <w:szCs w:val="24"/>
          <w:lang w:val="hy-AM"/>
        </w:rPr>
        <w:t xml:space="preserve">Համայնքի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ՏԱՊ-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 ֆինանսավորման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7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5"/>
        <w:gridCol w:w="1780"/>
        <w:gridCol w:w="1873"/>
        <w:gridCol w:w="1026"/>
        <w:gridCol w:w="1245"/>
        <w:gridCol w:w="978"/>
        <w:gridCol w:w="960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1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ի  բյուջ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ետական  բյուջ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ոնոր կազմակերպություն-նե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-ՔՀՄՀ համագործակցութ-յ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յլ  աղբյուրներ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500,0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</w:rPr>
              <w:t>24025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2402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9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  <w:lang w:val="hy-AM"/>
              </w:rPr>
              <w:t>19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հողերի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75524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7552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2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Քաղաքաշինությու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ոմունա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նտես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05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05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24828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Calibri" w:ascii="Sylfaen" w:hAnsi="Sylfaen"/>
                <w:color w:val="000000"/>
              </w:rPr>
              <w:t>1248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96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96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325838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32583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395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395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17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</w:rPr>
              <w:t>17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565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565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5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յ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երիտասարդությ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ե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արվո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95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95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095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095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6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ոցիալակ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78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7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78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78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Ընդհանուր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293 662,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293 66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5" w:name="__RefHeading___Toc131717123"/>
      <w:bookmarkEnd w:id="5"/>
      <w:r>
        <w:rPr>
          <w:rFonts w:cs="Arial" w:ascii="Sylfaen" w:hAnsi="Sylfaen"/>
          <w:b/>
          <w:sz w:val="24"/>
          <w:szCs w:val="24"/>
          <w:lang w:val="hy-AM"/>
        </w:rPr>
        <w:t>Համայնքի  ՏԱՊ-ի  մոնիթորինգի  և  գնահատման  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/>
      </w:pPr>
      <w:r>
        <w:rPr>
          <w:rFonts w:cs="Sylfaen" w:ascii="Sylfaen" w:hAnsi="Sylfaen"/>
          <w:b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ան ներկայացման ձևանմուշ</w:t>
      </w:r>
      <w:r>
        <w:rPr/>
        <w:t>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3786"/>
        <w:gridCol w:w="2550"/>
        <w:gridCol w:w="1080"/>
        <w:gridCol w:w="20"/>
        <w:gridCol w:w="1060"/>
        <w:gridCol w:w="20"/>
        <w:gridCol w:w="2140"/>
        <w:gridCol w:w="8"/>
        <w:gridCol w:w="12"/>
      </w:tblGrid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</w:rPr>
              <w:t>Ծրագրային  թարմացում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կերի հաշվառման և հաշվարկման արդյունավետության մակարդակի բարձր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աշխատանքների կազմակերպման արդյունավետություն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աշխատակազմի պահպա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 համայնքի կենտրոնու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շխատակիցների թիվը բնակավայրերում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կենտրոն բնակավայրի աշխ. պահպանման ծախսեր, 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9 բնակավայրերում վարչական ղեկավարի պահպանման ծախսեր,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bCs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85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Cs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2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վագանու նիստ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Վերապատրաստված աշխատակից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1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տարածքում մատուցվող հանրային ծառայությունների հասանելիությունն ավելացել է </w:t>
            </w:r>
            <w:r>
              <w:rPr>
                <w:rFonts w:cs="Sylfaen" w:ascii="Sylfaen" w:hAnsi="Sylfaen"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430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3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ՔՍԳ կողմից մատուցվող ծառայությունների թիվ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ԱԿԳ ակտ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գոհունակությունը ՔՍԳ և ՔԱԿԳ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բնակիչներին սպասարկման արագությունը և որակ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 xml:space="preserve">Օտարվող համայնքային հողեր /քմ/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19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կնկալվող եկամուտ - 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80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գույքի կառավարման արդյունավեր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ՏԻՄ-երի արդյունավետ, հասցեական, մասնակցային և ուղենշված գործունեություն ,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2.  Քաղաքաշինություն  և  կոմունալ 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յին շենքների և շինությունների ընթացիկ նորոգում և պահպանում ք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5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Խնամվող կանաչապատ հատվածների տեսակարար կշիռը ընդհանուր կանաչապատ հանրային հատվածներ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կարգ և կանաչապատ հանրային հատվածների ընդլայն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b/>
              </w:rPr>
              <w:t>1</w:t>
            </w:r>
            <w:r>
              <w:rPr>
                <w:rFonts w:cs="Sylfaen" w:ascii="Sylfaen" w:hAnsi="Sylfaen"/>
                <w:b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0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ենթակառուցվածքների  պահպանում 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մարդ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Լուսավորվող փողոցների քանակ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մելու ջրի ցանցերից օգտվող բնակիչ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Լուսավորության համակարգի պահպանման շնորհիվ երթևեկության անվտանգության աճ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Լուսավորության համակարգի պահպանման շնորհիվ երթևեկության անվտանգ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</w:rPr>
              <w:t>1248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cs="Sylfaen" w:ascii="Sylfaen" w:hAnsi="Sylfaen"/>
                <w:b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Միջոցառումներում ընդգրկված 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Տեխնիկական միջոցներ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Դոնոր կազմակերպության ներդրու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</w:t>
            </w:r>
            <w:r>
              <w:rPr>
                <w:rFonts w:eastAsia="Times New Roman" w:cs="Sylfaen" w:ascii="Sylfaen" w:hAnsi="Sylfaen"/>
                <w:color w:val="000000"/>
              </w:rPr>
              <w:t>դ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բյուջեից ներդրում հազ. 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Աղբահանության ծառայության որակի  բարելավում,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Աղբահանության</w:t>
            </w:r>
            <w:r>
              <w:rPr>
                <w:rFonts w:cs="Sylfaen" w:ascii="Sylfaen" w:hAnsi="Sylfaen"/>
              </w:rPr>
              <w:t xml:space="preserve"> հաճախականությունը շաբաթական/անգ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1  Նախադպրոցական  կրթության  ապահովում  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2024 թ., 1-ին </w:t>
            </w:r>
            <w:r>
              <w:rPr>
                <w:rFonts w:cs="Sylfaen" w:ascii="Sylfaen" w:hAnsi="Sylfaen"/>
                <w:b/>
              </w:rPr>
              <w:t>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1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Ծառայություն ստացող բնակավայր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6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Կրթական և դաստիրակչական բաղադրիչը ընդհանուրի մե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ունից օգտվող բնակավայրերի տեսակարար կշիռը ընդհանուր բնակավայրերի մեջ 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39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Արտ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3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Երաժշտական կրթություն ստացող երեխա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Շախմատի դպրոց հաճախող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վեստի դպրոց հաճախող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Մարզադպրոց հաճախող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lang w:val="hy-AM"/>
              </w:rPr>
              <w:t>33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5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3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կազմակերպմանը ներգրավված 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ն մասն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Խմբակներ հաճախողն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30.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շակութային կյանքի  ակտիվացում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9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4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ոցիալական տան աջակցություն ստացող բնակիչ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ջակցություն ստացածող սոցիալապես անապահով, կարիքավոր և առողջական խնդիրներ ունեցող բնակիչնե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 xml:space="preserve">80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ում սոցիալապես անապահով խմբերի, կարիքավոր ընտանիքների վիճակի բարելավ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78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5:00Z</dcterms:created>
  <dc:creator>Expert PC</dc:creator>
  <dc:description/>
  <cp:keywords/>
  <dc:language>en-US</dc:language>
  <cp:lastModifiedBy>DELL</cp:lastModifiedBy>
  <cp:lastPrinted>2023-04-07T12:25:00Z</cp:lastPrinted>
  <dcterms:modified xsi:type="dcterms:W3CDTF">2024-06-07T13:2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e18264d12a7a4b164408bddc057e02f665eeafb108624eec6dbe3a201e8621</vt:lpwstr>
  </property>
</Properties>
</file>