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GHEA Grapalat" w:cs="GHEA Grapalat"/>
        </w:rPr>
        <w:t xml:space="preserve">                   </w:t>
      </w:r>
      <w:r>
        <w:rPr/>
        <w:t>Հավելվա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/>
          <w:position w:val="-2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position w:val="-20"/>
          <w:sz w:val="20"/>
          <w:szCs w:val="20"/>
        </w:rPr>
        <w:t xml:space="preserve">Հաստատված է </w:t>
      </w:r>
    </w:p>
    <w:p>
      <w:pPr>
        <w:pStyle w:val="Normal"/>
        <w:spacing w:lineRule="auto" w:line="240" w:before="0" w:after="0"/>
        <w:jc w:val="right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Գորիսի համայնքի ավագանու 2013թ.</w:t>
      </w:r>
    </w:p>
    <w:p>
      <w:pPr>
        <w:pStyle w:val="Normal"/>
        <w:spacing w:lineRule="auto" w:line="240" w:before="0" w:after="0"/>
        <w:jc w:val="right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Փետրվարի 8-ի թիվ 9-Ա որոշմամբ</w:t>
      </w:r>
    </w:p>
    <w:p>
      <w:pPr>
        <w:pStyle w:val="Normal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</w:r>
    </w:p>
    <w:p>
      <w:pPr>
        <w:pStyle w:val="Normal"/>
        <w:jc w:val="center"/>
        <w:rPr/>
      </w:pPr>
      <w:r>
        <w:rPr/>
        <w:t>ԽՆԱՄԱԿԱԼՈՒԹՅԱՆ ԵՎ ՀՈԳԱԲԱՐՁՈՒԹՅԱՆ ՀԱՆՁՆԱԺՈՂՈՎԻ ԱՆՀԱՏԱԿԱՆ ԿԱԶՄԸ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Արմինե Հովակիմյան – Գորիսի  քաղաքապետարանի  աշխատակազմի գլխավոր      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GHEA Grapalat" w:cs="GHEA Grapalat"/>
        </w:rPr>
        <w:t xml:space="preserve">                                 </w:t>
      </w:r>
      <w:r>
        <w:rPr/>
        <w:t xml:space="preserve">մասնագետ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050" w:hanging="3690"/>
        <w:jc w:val="both"/>
        <w:rPr/>
      </w:pPr>
      <w:r>
        <w:rPr/>
        <w:t>Լիանա Ղահրամանյան –Գորիսի քաղաքապետարանի աշխատակազմի                                                   քարտուղարության բաժնի գլխավոր մասնագետ  - իրավաբա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Էլմիրա Բալասանյան - «Փերի» մանկական ամսագրի խմբագի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Վլադիկ Ավանեսյան – Գորիսի ՍԱՏԾԳ մասնագե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Նարեկ Հարությունյան- Գորիսի քաղաքապետի օգնական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Ժասմենա Խաչատրյան – թիվ  2  նախադպրոցական ուսումնական հաստատության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GHEA Grapalat" w:cs="GHEA Grapalat"/>
        </w:rPr>
        <w:t xml:space="preserve">                                   </w:t>
      </w:r>
      <w:r>
        <w:rPr/>
        <w:t>տնօրե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Ռուզաննա  Տոռոզյան - Գորիս համայնքի ավագանու անդա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3690" w:hanging="3240"/>
        <w:jc w:val="both"/>
        <w:rPr/>
      </w:pPr>
      <w:r>
        <w:rPr/>
        <w:t>Արփինե Հովհաննիսյան – ՀՀ Սյունիքի մարզի մարզպետարանի աշխատակազմի ընտանիքի և կանանց, երեխաների իրավունքների պաշտպանության բաժնի առաջատար մասնագետ /Գորիսի ներակայացուցիչ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Լիլիթ Դավթյան – Գորիսի ոստիկանության անչափահասների գծով տեղակա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2"/>
      <w:szCs w:val="22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1:00Z</dcterms:created>
  <dc:creator>USER</dc:creator>
  <dc:description/>
  <cp:keywords/>
  <dc:language>en-US</dc:language>
  <cp:lastModifiedBy>USER</cp:lastModifiedBy>
  <cp:lastPrinted>2013-02-12T12:10:00Z</cp:lastPrinted>
  <dcterms:modified xsi:type="dcterms:W3CDTF">2013-02-12T08:23:00Z</dcterms:modified>
  <cp:revision>5</cp:revision>
  <dc:subject/>
  <dc:title/>
</cp:coreProperties>
</file>